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526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seignements </w:t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marital et prén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naissanc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sécurité sociale (avec clé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familiale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personne(s) ou enfant(s) à charge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3/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88646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5:00Z</dcterms:created>
  <dc:creator>Marie-Noëlle Niveau</dc:creator>
  <dc:description/>
  <cp:keywords/>
  <dc:language>en-US</dc:language>
  <cp:lastModifiedBy>Cécile CARLIER</cp:lastModifiedBy>
  <cp:lastPrinted>2017-09-21T10:11:00Z</cp:lastPrinted>
  <dcterms:modified xsi:type="dcterms:W3CDTF">2022-06-27T12:45:00Z</dcterms:modified>
  <cp:revision>2</cp:revision>
  <dc:subject/>
  <dc:title>DECLATION D’OUVERTURE D’ ATELIER</dc:title>
</cp:coreProperties>
</file>